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ральский колледж прикладного искусства и дизайна (филиал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 образовательного учреж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шего  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ая государственная художественно-промышленная академия имени С.Г. Строган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фере  среднего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»___________ 20 ___ г .</w:t>
        <w:tab/>
        <w:tab/>
        <w:tab/>
        <w:t xml:space="preserve">г. Нижний Тагил </w:t>
        <w:tab/>
        <w:tab/>
        <w:tab/>
        <w:tab/>
        <w:t xml:space="preserve">       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ральский колледж прикладного искусства и дизайна (филиал) Федерального государственного бюджетного  образовательного учреждения  высшего  образования «Московская государственная художественно-промышленная академия имени С.Г. Строганова» на основании лицензии 90Л01 № 0008050 рег. № 1073, выданной Федеральной службой по надзору в сфере образования и науки на срок с 15 августа 2014  г. бессрочно, свидетельства о государственной аккредитации 90А01 № 0000920,  рег. № 0861, выданного Федеральной службой по надзору в сфере образования и науки  на срок до 25 декабря 2019 г., в лице Директора филиала  Павленко Людмилы Александровны, действующей на основании Положения о филиале  (далее - Исполнитель)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 (далее - Заказчик) и 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.И.О. совершеннолетнего, заключающего договор от своего имени, или  Ф.И.О. родителя) </w:t>
        <w:tab/>
        <w:tab/>
        <w:tab/>
        <w:tab/>
        <w:t>(Ф.И.О. несовершеннолетнего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обучение Потребителя по оказании образовательных услуг, специаль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указать уровень, степень образования, основных и/или дополнительных образовательных программ, виды образовательных услуг, форму реализации образовательной программы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обучения в соответствии с рабочим учебным планом составляет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прохождения Потребителем полного курса обучения и успешной итоговой аттестации ему выдается Диплом среднего профессионального образования Государственного образца,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Потреб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Создать Потребителю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процессе обучения Потребителя в образовательном учреждении своевременно предоставлять все необходимые докумен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18"/>
        </w:rPr>
      </w:pPr>
      <w:r>
        <w:rPr>
          <w:b/>
          <w:color w:val="000000"/>
          <w:sz w:val="18"/>
        </w:rPr>
        <w:t>5. Обязанности Потреб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щать занятия, указанные в учебном распис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олнять задания по подготовке к занятиям, даваемые педагоги</w:t>
        <w:softHyphen/>
        <w:t>ческими работниками Исполн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людать требования Устава Исполнителя, Правил внутреннего распорядка и иных локальных нормативных актов, соблюдать учебную дис</w:t>
        <w:softHyphen/>
        <w:t>циплину и общепринятые нормы поведения, в частности, проявлять уваже</w:t>
        <w:softHyphen/>
        <w:t>ние к научно-педагогическому, инженерно-техническому, административно/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18"/>
        </w:rPr>
      </w:pPr>
      <w:r>
        <w:rPr>
          <w:b/>
          <w:color w:val="000000"/>
          <w:sz w:val="18"/>
        </w:rPr>
        <w:t>6. Оплата услуг</w:t>
      </w:r>
    </w:p>
    <w:p>
      <w:pPr>
        <w:pStyle w:val="TextBodyIndent"/>
        <w:numPr>
          <w:ilvl w:val="1"/>
          <w:numId w:val="2"/>
        </w:numPr>
        <w:tabs>
          <w:tab w:val="clear" w:pos="787"/>
          <w:tab w:val="left" w:pos="426" w:leader="none"/>
          <w:tab w:val="left" w:pos="2525" w:leader="underscore"/>
          <w:tab w:val="left" w:pos="5722" w:leader="underscore"/>
        </w:tabs>
        <w:ind w:left="0" w:hanging="0"/>
        <w:jc w:val="both"/>
        <w:rPr>
          <w:sz w:val="18"/>
        </w:rPr>
      </w:pPr>
      <w:r>
        <w:rPr>
          <w:sz w:val="18"/>
        </w:rPr>
        <w:t>Плата за обучение определяется решением Совета Исполнителя и корректируется в соответствии с уровнем инфляции, изменением действующего налогового законодательства, а также иными объективными внешними факторами, существенно влияющими на финансовое состояния Исполнителя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18"/>
        </w:rPr>
        <w:t xml:space="preserve">На момент заключения настоящего договора плата за обучение устанавливается в размере – </w:t>
      </w:r>
    </w:p>
    <w:p>
      <w:pPr>
        <w:pStyle w:val="TextBodyIndent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________________________   ________________________________________________ </w:t>
      </w:r>
      <w:r>
        <w:rPr>
          <w:b/>
          <w:i/>
          <w:sz w:val="18"/>
        </w:rPr>
        <w:t>в месяц</w:t>
      </w:r>
    </w:p>
    <w:p>
      <w:pPr>
        <w:pStyle w:val="TextBodyIndent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Оплата производится не позднее 15 числа текущего месяца через ОАО «УБРиР». </w:t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 xml:space="preserve">Оплата услуг удостоверяется Исполнителем путем предоставления Заказчику </w:t>
      </w:r>
      <w:r>
        <w:rPr>
          <w:b/>
          <w:bCs/>
          <w:i/>
          <w:iCs/>
          <w:sz w:val="18"/>
          <w:u w:val="single"/>
        </w:rPr>
        <w:t>квитанции</w:t>
      </w:r>
      <w:r>
        <w:rPr>
          <w:sz w:val="18"/>
        </w:rPr>
        <w:t>, подтверждающий(им) оплату Заказчика.</w:t>
      </w:r>
    </w:p>
    <w:p>
      <w:pPr>
        <w:pStyle w:val="TextBodyIndent"/>
        <w:numPr>
          <w:ilvl w:val="1"/>
          <w:numId w:val="2"/>
        </w:numPr>
        <w:tabs>
          <w:tab w:val="clear" w:pos="787"/>
          <w:tab w:val="left" w:pos="426" w:leader="none"/>
          <w:tab w:val="left" w:pos="2525" w:leader="underscore"/>
          <w:tab w:val="left" w:pos="5722" w:leader="underscore"/>
        </w:tabs>
        <w:ind w:left="0" w:hanging="0"/>
        <w:jc w:val="both"/>
        <w:rPr>
          <w:sz w:val="18"/>
        </w:rPr>
      </w:pPr>
      <w:r>
        <w:rPr>
          <w:sz w:val="18"/>
        </w:rPr>
        <w:t>При изменении стоимости обучения стороны заключают дополнительное соглашение к договору, которое является обязательным для подписания сторонами и составляет неотъемлемую часть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87"/>
          <w:tab w:val="left" w:pos="426" w:leader="none"/>
          <w:tab w:val="left" w:pos="2525" w:leader="underscore"/>
          <w:tab w:val="left" w:pos="5722" w:leader="underscore"/>
        </w:tabs>
        <w:ind w:left="0" w:hanging="0"/>
        <w:jc w:val="both"/>
        <w:rPr>
          <w:sz w:val="18"/>
        </w:rPr>
      </w:pPr>
      <w:r>
        <w:rPr>
          <w:sz w:val="18"/>
        </w:rPr>
        <w:t>Неоплата суммы долга по истечению 30 дней от предусмотренного договором срока является основанием для отчисления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color w:val="000000"/>
          <w:sz w:val="18"/>
        </w:rPr>
        <w:t>7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" w:hanging="1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" w:hanging="1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 договор может быть расторгнут по соглашению сто</w:t>
        <w:softHyphen/>
        <w:t>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8"/>
        </w:rPr>
      </w:pPr>
      <w:r>
        <w:rPr>
          <w:color w:val="000000"/>
          <w:sz w:val="18"/>
        </w:rPr>
        <w:t xml:space="preserve">Потребитель вправе в любое время расторгнуть настоящий договор при условии оплаты Заказчиком Исполнителю фактических понесенных им расходов. 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18"/>
        </w:rPr>
      </w:pPr>
      <w:r>
        <w:rPr>
          <w:b/>
          <w:color w:val="000000"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В случае неисполнения или ненадлежащего исполнения сторонами обя</w:t>
        <w:softHyphen/>
        <w:t>зательств по настоящему договору они несут ответственность, предусмот</w:t>
        <w:softHyphen/>
        <w:t>ренную Гражданским кодексом Российской Федерации, федеральными зако</w:t>
        <w:softHyphen/>
        <w:t>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hd w:fill="FFFFFF" w:val="clear"/>
        <w:ind w:left="5" w:right="10" w:firstLine="44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color w:val="000000"/>
          <w:sz w:val="18"/>
          <w:szCs w:val="18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left="5" w:right="10" w:firstLine="704"/>
        <w:rPr>
          <w:color w:val="000000"/>
          <w:sz w:val="18"/>
        </w:rPr>
      </w:pPr>
      <w:r>
        <w:rPr>
          <w:color w:val="000000"/>
          <w:sz w:val="18"/>
        </w:rPr>
        <w:t>Настоящий договор вступает в силу со дня его заключения сторонами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left="5" w:right="10" w:firstLine="704"/>
        <w:rPr>
          <w:sz w:val="18"/>
        </w:rPr>
      </w:pPr>
      <w:r>
        <w:rPr>
          <w:color w:val="000000"/>
          <w:sz w:val="18"/>
        </w:rPr>
        <w:t>и действует до «_____»_____________ 20____г.</w:t>
      </w:r>
    </w:p>
    <w:p>
      <w:pPr>
        <w:pStyle w:val="Normal"/>
        <w:shd w:fill="FFFFFF" w:val="clear"/>
        <w:ind w:left="5" w:right="14" w:firstLine="704"/>
        <w:jc w:val="both"/>
        <w:rPr>
          <w:sz w:val="18"/>
        </w:rPr>
      </w:pPr>
      <w:r>
        <w:rPr>
          <w:color w:val="000000"/>
          <w:sz w:val="18"/>
        </w:rPr>
        <w:t>Договор составлен в двух экземплярах, имеющих равную юридичес</w:t>
        <w:softHyphen/>
        <w:t>кую силу.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781" w:leader="none"/>
        </w:tabs>
        <w:ind w:left="39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781" w:leader="none"/>
        </w:tabs>
        <w:ind w:left="394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261"/>
        <w:gridCol w:w="297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сполнит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требитель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ральский  филиал ФГБОУ ВО 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МГХПА им. С.Г. Строганова»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18"/>
              </w:rPr>
              <w:t>622034 г. Н. Тагил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Свердловской обл., пр. Мира, 27</w:t>
            </w:r>
          </w:p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Тел. (факс): (3435)41-08-36</w:t>
            </w:r>
          </w:p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ИНН 7712038737 КПП 662301001</w:t>
            </w:r>
          </w:p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УФК по Свердловской области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18"/>
              </w:rPr>
              <w:t>Р/с 40501810100002000002</w:t>
            </w:r>
          </w:p>
          <w:p>
            <w:pPr>
              <w:pStyle w:val="Normal"/>
              <w:ind w:left="32" w:hanging="0"/>
              <w:rPr>
                <w:sz w:val="18"/>
              </w:rPr>
            </w:pPr>
            <w:r>
              <w:rPr>
                <w:sz w:val="18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ind w:left="32" w:hanging="0"/>
              <w:rPr>
                <w:color w:val="000000"/>
                <w:sz w:val="18"/>
              </w:rPr>
            </w:pPr>
            <w:r>
              <w:rPr>
                <w:sz w:val="18"/>
              </w:rPr>
              <w:t>Управление Федерального казначейств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ind w:left="3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ind w:left="3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Ф.И.О. 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иректор  филиала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. А. Павленк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683" w:leader="none"/>
                <w:tab w:val="left" w:pos="4781" w:leader="none"/>
              </w:tabs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6" w:leader="none"/>
          <w:tab w:val="left" w:pos="5002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М.П.</w:t>
      </w:r>
    </w:p>
    <w:sectPr>
      <w:type w:val="nextPage"/>
      <w:pgSz w:w="11906" w:h="16838"/>
      <w:pgMar w:left="1622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7" w:leader="none"/>
        <w:tab w:val="left" w:pos="2525" w:leader="underscore"/>
        <w:tab w:val="left" w:pos="5722" w:leader="underscore"/>
      </w:tabs>
      <w:autoSpaceDE w:val="false"/>
      <w:ind w:left="5" w:hanging="5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0" w:firstLine="699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UUPI</dc:creator>
  <dc:description/>
  <cp:keywords/>
  <dc:language>en-US</dc:language>
  <cp:lastModifiedBy>Пользователь</cp:lastModifiedBy>
  <cp:lastPrinted>2011-10-10T15:41:00Z</cp:lastPrinted>
  <dcterms:modified xsi:type="dcterms:W3CDTF">2016-06-03T11:11:00Z</dcterms:modified>
  <cp:revision>24</cp:revision>
  <dc:subject/>
  <dc:title/>
</cp:coreProperties>
</file>